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n-GB"/>
        </w:rPr>
        <w:t>Analyse and evaluate your ideas so far!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GB"/>
        </w:rPr>
        <w:t>In art and design, you will spend a lot of time discussing and presenting information, ideas and artworks in both written and visual forms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GB"/>
        </w:rPr>
        <w:t>When analysing and evaluating your projects you should try to incorporate the following information…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hat is the theme of this project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Have you found and used appropriate research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hat artist/artists helped influence your own ideas and how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What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  <w:lang w:val="en-GB"/>
              </w:rPr>
              <w:t>primary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 sources will use in the development of your work? Photographs etc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How will you use these sources to help you develop your work further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hat materials will you need to practice with, before you start your final piece, and why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hat skills are your strongest, which you can use in your final piece and why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When you present your work, whether in visual or written formats, it is important you use appropriate words and that you name skills and techniques u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Use this guide sheet to add relevant notes to your final idea desig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18"/>
          <w:szCs w:val="18"/>
          <w:lang w:val="en-GB"/>
        </w:rPr>
        <w:t>This should help you make links in your 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 xml:space="preserve">This is an opportunity to </w:t>
      </w:r>
      <w:r>
        <w:rPr>
          <w:rFonts w:cs="Arial" w:ascii="Comic Sans MS" w:hAnsi="Comic Sans MS"/>
          <w:b/>
          <w:i/>
          <w:sz w:val="18"/>
          <w:szCs w:val="18"/>
          <w:lang w:val="en-GB"/>
        </w:rPr>
        <w:t>praise and progress!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Comic Sans MS" w:hAnsi="Comic Sans MS"/>
          <w:b/>
          <w:i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lang w:val="en-GB"/>
        </w:rPr>
      </w:pPr>
      <w:r>
        <w:rPr>
          <w:rFonts w:cs="Arial" w:ascii="Comic Sans MS" w:hAnsi="Comic Sans MS"/>
          <w:b/>
          <w:lang w:val="en-GB"/>
        </w:rPr>
        <w:t>You should then handwrite or type this up in a creative way, ready to stick into your books!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GB"/>
        </w:rPr>
      </w:pPr>
      <w:r>
        <w:rPr>
          <w:rFonts w:cs="Arial" w:ascii="Comic Sans MS" w:hAnsi="Comic Sans MS"/>
          <w:b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466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Taylor</dc:creator>
  <dc:description/>
  <dc:language>en-US</dc:language>
  <cp:lastModifiedBy>NTa</cp:lastModifiedBy>
  <cp:lastPrinted>2011-02-17T14:10:00Z</cp:lastPrinted>
  <dcterms:modified xsi:type="dcterms:W3CDTF">2017-09-21T07:25:00Z</dcterms:modified>
  <cp:revision>2</cp:revision>
  <dc:subject/>
  <dc:title>Analyse and evaluate</dc:title>
</cp:coreProperties>
</file>